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LA MIA VISIONE DEL MONDO DEL LAVORO”</w:t>
      </w:r>
      <w:r>
        <w:rPr/>
        <w:t xml:space="preserve"> - </w:t>
      </w:r>
      <w:r>
        <w:rPr>
          <w:i/>
          <w:sz w:val="24"/>
          <w:szCs w:val="24"/>
        </w:rPr>
        <w:t>Centro Unesco di Firenze Onlus</w:t>
      </w:r>
      <w:r>
        <w:rPr>
          <w:sz w:val="24"/>
          <w:szCs w:val="24"/>
        </w:rPr>
        <w:br/>
      </w:r>
      <w:r>
        <w:rPr/>
        <w:t xml:space="preserve">Condividi il tuo pensiero con noi; rispondi ad ogni domanda con un </w:t>
      </w:r>
      <w:r>
        <w:rPr>
          <w:b/>
        </w:rPr>
        <w:t>massimo di 2 risposte</w:t>
      </w:r>
      <w:r>
        <w:rPr/>
        <w:t>. Grazie!</w:t>
        <w:br/>
      </w:r>
      <w:r>
        <w:rPr>
          <w:sz w:val="16"/>
          <w:szCs w:val="16"/>
        </w:rPr>
        <w:t xml:space="preserve">Potrai visualizzare i risultati di questa indagine sul sito www.centrounescofi.it dal prossimo 1 Giugno 2012. </w:t>
      </w:r>
    </w:p>
    <w:p>
      <w:pPr>
        <w:pStyle w:val="Normal"/>
        <w:rPr/>
      </w:pPr>
      <w:r>
        <w:rPr/>
        <w:br/>
        <w:t>Ho un’età: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inferiore ai 19 anni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tra i 19 e i 24 anni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tra i 25 e i 30 anni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superiore ai 30 anni</w:t>
      </w:r>
    </w:p>
    <w:p>
      <w:pPr>
        <w:pStyle w:val="Normal"/>
        <w:rPr/>
      </w:pPr>
      <w:r>
        <w:rPr/>
        <w:t>Il mio titolo di studi è: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diploma di maturità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laurea triennale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laurea magistrale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altro, specificare: </w:t>
      </w:r>
    </w:p>
    <w:p>
      <w:pPr>
        <w:pStyle w:val="Normal"/>
        <w:rPr/>
      </w:pPr>
      <w:r>
        <w:rPr/>
        <w:t>con indirizzo: 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Ho già avuto esperienze lavorative (anche stage, tirocinio..):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sì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no</w:t>
      </w:r>
    </w:p>
    <w:p>
      <w:pPr>
        <w:pStyle w:val="Normal"/>
        <w:rPr/>
      </w:pPr>
      <w:r>
        <w:rPr/>
        <w:t>Il mio lavoro ideale è: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poco impegnativo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divertente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interessante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appassionante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molto impegnativo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ripetitivo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rilassante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utile 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altro: 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</w:t>
        <w:br/>
        <w:br/>
        <w:t>Lo scopo che vorrei raggiungere con il mio lavoro: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fare carriera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guadagnare molto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soddisfare bisogni altrui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coprire le mie spese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raggiungere le mie ambizioni personali </w:t>
      </w:r>
    </w:p>
    <w:p>
      <w:pPr>
        <w:pStyle w:val="Normal"/>
        <w:rPr/>
      </w:pPr>
      <w:r>
        <w:rPr/>
        <w:t>Vorrei che la mia fosse un’attività lavorativa: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da dipendente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da libero professionista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da imprenditore (“colui che esercita professionalmente un’attività economica organizzata al fine della produzione o dello scambio di beni e servizi”; quindi anche in forma autonoma)</w:t>
      </w:r>
    </w:p>
    <w:p>
      <w:pPr>
        <w:pStyle w:val="Normal"/>
        <w:rPr/>
      </w:pPr>
      <w:r>
        <w:rPr/>
        <w:t>La mia attività lavorativa dovrebbe necessariamente: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essere piacevole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darmi possibilità d’iniziativa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far parte di un’organizzazione già avviata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essere semplice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essere stimolante 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essere flessibile (orari, luoghi, settore) </w:t>
      </w:r>
    </w:p>
    <w:p>
      <w:pPr>
        <w:pStyle w:val="Normal"/>
        <w:spacing w:before="0" w:after="0"/>
        <w:rPr/>
      </w:pPr>
      <w:r>
        <w:rPr/>
        <w:t>Questo momento socio-economico: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</w:t>
      </w:r>
      <w:r>
        <w:rPr/>
        <w:t>mi sta danneggiando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non mi porta a nessuna opportunità di impiego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mi dà il coraggio di intraprendere un’attività autonoma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è un’opportunità  per sviluppare nuovi modelli economici 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mi offre soltanto opportunità sgradevoli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</w:t>
      </w:r>
      <w:r>
        <w:rPr/>
        <w:t xml:space="preserve">finalmente mette in crisi un sistema immobile  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</w:t>
      </w:r>
      <w:r>
        <w:rPr/>
        <w:t>altro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Questa situazione socio-economica: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</w:t>
      </w:r>
      <w:r>
        <w:rPr/>
        <w:t>mi fa arrabbiare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mi stimola nella ricerca di nuove idee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mi stimola a cominciare un’attività propria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è un’incognita, spero che finisca presto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</w:t>
      </w:r>
      <w:r>
        <w:rPr/>
        <w:t>era prevedibile; se sì, perché? 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br/>
        <w:t>Dell’iniziativa economica privata penso che: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sia la ricerca del massimo profitto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dovrebbe ricercare il valore sociale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può ricercare anche il valore sociale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sarebbe meglio che non ci fosse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rappresenti un’opportunità di creazione di posti di lavoro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sia un bel modo per affermarsi nella società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non mi interessa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mi piacerebbe sperimentarla, ma non avrei un sostegno economico sufficiente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altro: 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Il benessere sociale :</w:t>
        <w:br/>
      </w:r>
      <w:r>
        <w:rPr>
          <w:rFonts w:eastAsia="Wingdings 2" w:cs="Wingdings 2" w:ascii="Wingdings 2" w:hAnsi="Wingdings 2"/>
        </w:rPr>
        <w:t></w:t>
      </w:r>
      <w:r>
        <w:rPr/>
        <w:t xml:space="preserve"> può acquisire un valore economico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</w:t>
      </w:r>
      <w:r>
        <w:rPr/>
        <w:t>è necessariamente in contrasto con il profitto personale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</w:t>
      </w:r>
      <w:r>
        <w:rPr/>
        <w:t>è perseguito dalle aziende solo per questioni di marketing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</w:t>
      </w:r>
      <w:r>
        <w:rPr/>
        <w:t>può essere oggetto d’impresa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</w:t>
      </w:r>
      <w:r>
        <w:rPr/>
        <w:t>è la nuova frontiera del mercato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</w:t>
      </w:r>
      <w:r>
        <w:rPr/>
        <w:t>è perseguibile solo da chi non ha interessi di natura econom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01:00Z</dcterms:created>
  <dc:creator>Di Virgilio</dc:creator>
  <dc:description/>
  <cp:keywords/>
  <dc:language>en-US</dc:language>
  <cp:lastModifiedBy>TSS</cp:lastModifiedBy>
  <dcterms:modified xsi:type="dcterms:W3CDTF">2012-02-17T13:43:00Z</dcterms:modified>
  <cp:revision>4</cp:revision>
  <dc:subject/>
  <dc:title>Ho un’età:</dc:title>
</cp:coreProperties>
</file>